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sz w:val="28"/>
        </w:rPr>
      </w:pPr>
      <w:r>
        <w:rPr>
          <w:rFonts w:cs="Helvetica" w:ascii="Helvetica" w:hAnsi="Helvetica"/>
          <w:b/>
          <w:sz w:val="28"/>
        </w:rPr>
        <w:t>Apparso su: Scuola dell’infanzia N°11 2003</w:t>
      </w:r>
    </w:p>
    <w:p>
      <w:pPr>
        <w:pStyle w:val="Normal"/>
        <w:jc w:val="both"/>
        <w:rPr>
          <w:rFonts w:ascii="Helvetica" w:hAnsi="Helvetica" w:cs="Helvetica"/>
          <w:b/>
          <w:b/>
          <w:sz w:val="28"/>
        </w:rPr>
      </w:pPr>
      <w:r>
        <w:rPr>
          <w:rFonts w:cs="Helvetica" w:ascii="Helvetica" w:hAnsi="Helvetica"/>
          <w:b/>
          <w:sz w:val="28"/>
        </w:rPr>
        <w:t>Speciale: Il giocattolo poetico - La poesia prima della scrittura</w:t>
      </w:r>
    </w:p>
    <w:p>
      <w:pPr>
        <w:pStyle w:val="Normal"/>
        <w:jc w:val="both"/>
        <w:rPr>
          <w:rFonts w:ascii="Helvetica" w:hAnsi="Helvetica" w:cs="Helvetica"/>
          <w:b/>
          <w:b/>
          <w:sz w:val="28"/>
        </w:rPr>
      </w:pPr>
      <w:r>
        <w:rPr>
          <w:rFonts w:cs="Helvetica" w:ascii="Helvetica" w:hAnsi="Helvetica"/>
          <w:b/>
          <w:sz w:val="28"/>
        </w:rPr>
      </w:r>
    </w:p>
    <w:p>
      <w:pPr>
        <w:pStyle w:val="Normal"/>
        <w:jc w:val="both"/>
        <w:rPr>
          <w:rFonts w:ascii="Helvetica" w:hAnsi="Helvetica" w:cs="Helvetica"/>
          <w:b/>
          <w:b/>
          <w:sz w:val="28"/>
        </w:rPr>
      </w:pPr>
      <w:r>
        <w:rPr>
          <w:rFonts w:cs="Helvetica" w:ascii="Helvetica" w:hAnsi="Helvetica"/>
          <w:b/>
          <w:sz w:val="28"/>
        </w:rPr>
        <w:t>IL LEGO DELLE PAROLE</w:t>
      </w:r>
    </w:p>
    <w:p>
      <w:pPr>
        <w:pStyle w:val="Normal"/>
        <w:jc w:val="both"/>
        <w:rPr>
          <w:rFonts w:ascii="Helvetica" w:hAnsi="Helvetica" w:cs="Helvetica"/>
          <w:b/>
          <w:b/>
          <w:sz w:val="28"/>
        </w:rPr>
      </w:pPr>
      <w:r>
        <w:rPr>
          <w:rFonts w:cs="Helvetica" w:ascii="Helvetica" w:hAnsi="Helvetica"/>
          <w:b/>
          <w:sz w:val="28"/>
        </w:rPr>
      </w:r>
    </w:p>
    <w:p>
      <w:pPr>
        <w:pStyle w:val="Normal"/>
        <w:jc w:val="both"/>
        <w:rPr>
          <w:rFonts w:ascii="Helvetica" w:hAnsi="Helvetica" w:cs="Helvetica"/>
          <w:sz w:val="28"/>
        </w:rPr>
      </w:pPr>
      <w:r>
        <w:rPr>
          <w:rFonts w:cs="Helvetica" w:ascii="Helvetica" w:hAnsi="Helvetica"/>
          <w:sz w:val="28"/>
        </w:rPr>
        <w:t xml:space="preserve">I bambini amano la poesia, non c’è dubbio, amano il ritmo allegro e giocoso delle filastrocche ma anche l’emozione e l’incanto suggeriti da una metafora o da un’immagine poetica. Ne ho la prova ogni volta che incontro i miei lettori e leggo loro filastrocche e poesie o ricevo le loro impressioni sui testi poetici che hanno letto. Sono stati indubbiamente gli editori e non i bambini a decretare, un po’ di anni fa, la morte della filastrocca. Quando proponevo agli editori i miei testi poetici, mi sentivo quasi sempre rispondere: “La poesia ai bambini non interessa” o “Le filastrocche ai bambini di oggi non piacciono più”. Io entravo nelle scuole o nelle biblioteche e i bambini invece mi dimostravano il contrario. Per fortuna c’è sempre stata qualche casa editrice, come la storica “Nuove Edizioni Romane” che, controtendenza, ha sempre continuato a proporre, nella sua produzione editoriale, la poesia insieme ai classici e al teatro (altri grandi trascurati della letteratura per ragazzi). Oggi sembra che finalmente anche molti altri editori riscoprano il fascino della poesia e della filastrocca (o magari soltanto la convenienza di pubblicare testi poetici, ma ben venga!). I bambini, loro, non sono mai cambiati: i miei figli hanno apprezzato le antiche rime dell’intramontabile “Ancora… e poi basta” di Lina Schwarz come le avevo apprezzate io, e prima di me mia madre bambina, e come, sono sicura, le apprezzerebbe ogni bambino di oggi e di domani. E io, quando i così detti “Incontri con l’autore” diventano oceanici, e mi trovo davanti 150, 200 alunni delle elementari, tiro fuori il mio coniglio dal cappello: leggo “Il colpo della strega”, un mio testo pubblicato con “I colori del mondo” di Città Nuova, che alterna una prosa poetica, piena di rime e di assonanze, a pezzi tutti in endecasillabi. La lettura di questo testo, immancabilmente, incanta i bambini e li inchioda alle sedie, in ascolto, in un assoluto silenzio. Nessun testo in prosa ha la stessa presa, lo stesso potere di seduzione. Il silenzio viene rotto soltanto quando, alla fine di due versi, se lascio un attimo in sospeso la voce, in un soffio decine di voci completano la rima. “Come un vecchio ingranaggio arrugginito/ la strega più non mosse neanche un…” ed ecco che la sospensione viene colmata dalla parola “dito”, sussurrata da un coro. E in quel coro c’è la convinzione, lo stupore e la contentezza di saper far rime e di poter costruire la storia insieme a me che la leggo. Nella rima e nell’assonanza c’è gioco e spesso, quando mi chiedono “Come fai a scrivere in rima e a giocare così bene con le parole?” io rispondo “Avete presente i cubetti del Lego? Molti di voi con quei cubetti sanno costruire astronavi fantastiche, e io forse saprei solo tirare su un muro. Ma le parole per me sono come per voi i cubetti del Lego e ci costruisco astronavi fantastiche!” Ai bambini il paragone piace, lo capiscono, e la filastrocca è appunto un’occasione di vivere la costruzione della lingua come gioco. </w:t>
      </w:r>
    </w:p>
    <w:p>
      <w:pPr>
        <w:pStyle w:val="Normal"/>
        <w:jc w:val="both"/>
        <w:rPr>
          <w:rFonts w:ascii="Helvetica" w:hAnsi="Helvetica" w:cs="Helvetica"/>
          <w:sz w:val="28"/>
        </w:rPr>
      </w:pPr>
      <w:r>
        <w:rPr>
          <w:rFonts w:cs="Helvetica" w:ascii="Helvetica" w:hAnsi="Helvetica"/>
          <w:sz w:val="28"/>
        </w:rPr>
        <w:t>Mi ha colpito poi, nell’assistere recentemente allo spettacolo, “Abbecedario” di Giorgio Scaramuzzino, che si è avvalso dell’apporto di tanti scrittori e poeti, il silenzio da fiato sospeso e l’applauso a scena aperta dopo la lettura di una poesia di Piumini. Si tratta di una poesia difficile e nel pubblico l’età media era tra i 4 e i 5 anni. Viene presentata con una musica d’accompagnamento e un gioco grafico d’immagine che la sorreggono, la completano, ne svelano e ne rivelano tutto l’incanto e il ritmo, ma resta una poesia difficile piena di riferimenti comprensibili solo ad un lettore. La capiscono bambini che ancora non sanno scrivere? Forse no, ma non importa, i bambini si emozionano. L’atmosfera che crea li rapisce e tocca la sfera dei sentimenti, non della ragione. Ed è questo il grande potere della poesia. I poeti, i creatori di filastrocche, i giocolieri e i funamboli della parola soddisfano un bisogno di gioco e d’emozione che è del bambino in particolare e di ogni essere umano in generale.</w:t>
      </w:r>
    </w:p>
    <w:p>
      <w:pPr>
        <w:pStyle w:val="Normal"/>
        <w:jc w:val="both"/>
        <w:rPr>
          <w:rFonts w:ascii="Helvetica" w:hAnsi="Helvetica" w:cs="Helvetica"/>
          <w:sz w:val="28"/>
        </w:rPr>
      </w:pPr>
      <w:r>
        <w:rPr>
          <w:rFonts w:cs="Helvetica" w:ascii="Helvetica" w:hAnsi="Helvetica"/>
          <w:sz w:val="28"/>
        </w:rPr>
      </w:r>
    </w:p>
    <w:p>
      <w:pPr>
        <w:pStyle w:val="Normal"/>
        <w:jc w:val="both"/>
        <w:rPr>
          <w:rFonts w:ascii="Helvetica" w:hAnsi="Helvetica" w:cs="Helvetica"/>
          <w:sz w:val="28"/>
        </w:rPr>
      </w:pPr>
      <w:r>
        <w:rPr>
          <w:rFonts w:cs="Helvetica" w:ascii="Helvetica" w:hAnsi="Helvetica"/>
          <w:sz w:val="28"/>
        </w:rPr>
      </w:r>
    </w:p>
    <w:p>
      <w:pPr>
        <w:pStyle w:val="Normal"/>
        <w:ind w:left="4248" w:firstLine="708"/>
        <w:jc w:val="both"/>
        <w:rPr>
          <w:rFonts w:ascii="Helvetica" w:hAnsi="Helvetica" w:cs="Helvetica"/>
          <w:sz w:val="28"/>
        </w:rPr>
      </w:pPr>
      <w:r>
        <w:rPr>
          <w:rFonts w:cs="Helvetica" w:ascii="Helvetica" w:hAnsi="Helvetica"/>
          <w:sz w:val="28"/>
        </w:rPr>
        <w:t xml:space="preserve">Silvia Roncagl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16:00Z</dcterms:created>
  <dc:creator>p</dc:creator>
  <dc:description/>
  <cp:keywords/>
  <dc:language>en-US</dc:language>
  <cp:lastModifiedBy>Mario Mutinlli 2004</cp:lastModifiedBy>
  <cp:lastPrinted>2003-08-29T12:20:00Z</cp:lastPrinted>
  <dcterms:modified xsi:type="dcterms:W3CDTF">2008-05-10T22:06:00Z</dcterms:modified>
  <cp:revision>3</cp:revision>
  <dc:subject/>
  <dc:title>I bambini amano la poesia, non c’è dubbio, amano il ritmo allegro e giocoso delle filastrocche ma anche l’emozione e l’incanto </dc:title>
</cp:coreProperties>
</file>