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rPr>
      </w:pPr>
      <w:r>
        <w:rPr>
          <w:rFonts w:cs="Helvetica" w:ascii="Helvetica" w:hAnsi="Helvetica"/>
          <w:color w:val="000000"/>
        </w:rPr>
        <w:t>INTERVISTA SU “LA TELEVISIONE PREPOTENTE” a La Gazzetta di Modena</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Quando hai comiciato a scriverlo e come è stato il processo creativo che ha portato alla sua stesura?</w:t>
      </w:r>
    </w:p>
    <w:p>
      <w:pPr>
        <w:pStyle w:val="Normal"/>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 xml:space="preserve">Da qualche anno, scrivo periodicamente fiabe e filastrocche per il sito internet della Chicco Artsana. Mi era stato richiesto anche qualche racconto che fosse di tipo più educativo ed è per il sito che avevo scritto, in versione più corta e più semplice, questo racconto: “La televisione prepotente. </w:t>
      </w:r>
    </w:p>
    <w:p>
      <w:pPr>
        <w:pStyle w:val="Normal"/>
        <w:jc w:val="both"/>
        <w:rPr>
          <w:rFonts w:ascii="Helvetica" w:hAnsi="Helvetica" w:cs="Helvetica"/>
          <w:color w:val="000000"/>
        </w:rPr>
      </w:pPr>
      <w:r>
        <w:rPr>
          <w:rFonts w:cs="Helvetica" w:ascii="Helvetica" w:hAnsi="Helvetica"/>
          <w:color w:val="000000"/>
        </w:rPr>
        <w:t>E’ poi capitato che Roberto Cicala, editore di Interlinea, molto sensibile a certe problematiche infantili e preoccupato per l’eccesso di ore televisive che i bambini di oggi subiscono, mi ha comunicato la sua intenzione di pubblicare dei testi su questo tema e mi ha chiesto se ero interessata a scrivere qualcosa in merito. Gli ho allora proposto il mio racconto e l’ho rivisto e ampliato appositamente per la sua collana “Le rane”. Insieme si è deciso di farlo illustrare ad Antongionata Ferrari, un caro amico e uno dei maggiori illustratori italiani. Il suo tratto rapido, fumettistico, umoristico ma raffinato, mi è sembrato particolarmente adatto.</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Quali sono i messaggi che vuole tramettere?</w:t>
      </w:r>
    </w:p>
    <w:p>
      <w:pPr>
        <w:pStyle w:val="Normal"/>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 xml:space="preserve">Il messaggio è abbastanza chiaro. La televisione condiziona eccessivamente i bambini e gli adulti sempre più spesso, per comodità, pigrizia e mancanza di tempo, abbandonando i loro figli davanti alla televisione, quasi fosse una sorta di baby sitter. I bambini scimmiottano sempre di più i modelli televisivi che assorbono passivamente. Tutto questo è a scapito della fantasia perché l’immagine televisiva oggettivizza le cose e quindi si pone come l’unica realtà possibile, non offre spazio all’immaginario perché la visibilità delle cose è così preponderante che non resta spazio per immaginarne altre. In un certo senso è un mezzo veramente “prepotente”, anche se io nel racconto ho trasposto tutto in versione fiabesca: la televisione non si spegne più e pretende un’attenzione continua strillando ad altissimo volume. </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Qual è il tuo rapporto con la tv?</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rPr>
      </w:pPr>
      <w:r>
        <w:rPr>
          <w:rFonts w:cs="Helvetica" w:ascii="Helvetica" w:hAnsi="Helvetica"/>
        </w:rPr>
        <w:t xml:space="preserve">Credo di essere una delle poche persone che paga regolarmente il canone senza accenderla mai. Da anni non guardo la televisione. Periodicamente mi costringo, per conoscenza, ad un breve zapping esplorativo che mi lascia sgomenta perché il livello dei programmi e dei contenuti è sempre più basso, insulso e volgare. Ma la televisione, in fondo, è solo un contenitore, di per sé neutro, è anzi un mezzo potentissimo perché riunisce in sé molteplici linguaggi (parola, immagine, suono…). Il problema è quindi di contenuti, non tanto quello di una contrapposizione tra video e stampa, quanto tra cultura e sottocultura. Se la televisione diffondesse cultura, non sarebbe di per sé un mezzo negativo anche se io, personalmente, preferisco un buon libro. La questione alla fine è sempre economica, di profitto: la sottocultura è più commerciabile e redditizia della cultura. Inoltre un certo monopolio televisivo ha portato a questo calo continuo di qualità e alla strumentalizzazione dell’informazione, sempre più spesso manipolata. </w:t>
      </w:r>
    </w:p>
    <w:p>
      <w:pPr>
        <w:pStyle w:val="Normal"/>
        <w:jc w:val="both"/>
        <w:rPr>
          <w:rFonts w:ascii="Helvetica" w:hAnsi="Helvetica" w:cs="Helvetica"/>
        </w:rPr>
      </w:pPr>
      <w:r>
        <w:rPr>
          <w:rFonts w:cs="Helvetica" w:ascii="Helvetica" w:hAnsi="Helvetica"/>
        </w:rPr>
        <w:t xml:space="preserve">Io la televisione la tengo come puro monitor, attaccata a un lettore di cassette e dvd, e guardo solo film. </w:t>
      </w:r>
    </w:p>
    <w:p>
      <w:pPr>
        <w:pStyle w:val="Normal"/>
        <w:rPr>
          <w:rFonts w:ascii="Helvetica" w:hAnsi="Helvetica" w:cs="Helvetica"/>
        </w:rPr>
      </w:pPr>
      <w:r>
        <w:rPr>
          <w:rFonts w:cs="Helvetica" w:ascii="Helvetica" w:hAnsi="Helvetic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31:00Z</dcterms:created>
  <dc:creator>p</dc:creator>
  <dc:description/>
  <cp:keywords/>
  <dc:language>en-US</dc:language>
  <cp:lastModifiedBy>Mario Mutinlli 2004</cp:lastModifiedBy>
  <dcterms:modified xsi:type="dcterms:W3CDTF">2011-07-17T06:58:00Z</dcterms:modified>
  <cp:revision>3</cp:revision>
  <dc:subject/>
  <dc:title>INTERVISTA SU “LA TELEVISIONE PREPOTENTE</dc:title>
</cp:coreProperties>
</file>