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i/>
          <w:i/>
        </w:rPr>
      </w:pPr>
      <w:r>
        <w:rPr>
          <w:rFonts w:cs="Helvetica" w:ascii="Helvetica" w:hAnsi="Helvetica"/>
          <w:b/>
          <w:i/>
        </w:rPr>
        <w:t>IL PEPE VERDE N°II - 12 - 2002</w:t>
      </w:r>
    </w:p>
    <w:p>
      <w:pPr>
        <w:pStyle w:val="Normal"/>
        <w:jc w:val="both"/>
        <w:rPr>
          <w:rFonts w:ascii="Helvetica" w:hAnsi="Helvetica" w:cs="Helvetica"/>
          <w:b/>
          <w:b/>
          <w:i/>
          <w:i/>
        </w:rPr>
      </w:pPr>
      <w:r>
        <w:rPr>
          <w:rFonts w:cs="Helvetica" w:ascii="Helvetica" w:hAnsi="Helvetica"/>
          <w:b/>
          <w:i/>
        </w:rPr>
        <w:t>TEATRO RAGAZZI</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i/>
          <w:i/>
        </w:rPr>
      </w:pPr>
      <w:r>
        <w:rPr>
          <w:rFonts w:cs="Helvetica" w:ascii="Helvetica" w:hAnsi="Helvetica"/>
          <w:i/>
        </w:rPr>
        <w:t>Qual è secondo lei oggi il rapporto tra letteratura e teatro per ragazzi?</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La letteratura e il teatro per ragazzi in questi ultimi anni si sono incontrati e hanno dato vita a scambi vari, proficui e reciproci. Sia il teatro per i ragazzi si è ispirato per i propri soggetti alla più moderna narrativa per ragazzi, sia l’editoria ha cominciato a guardare al teatro come a un serbatoio di storie, di progettualità e di idee interessanti da pubblicare e far circolare.</w:t>
      </w:r>
    </w:p>
    <w:p>
      <w:pPr>
        <w:pStyle w:val="Normal"/>
        <w:jc w:val="both"/>
        <w:rPr>
          <w:rFonts w:ascii="Helvetica" w:hAnsi="Helvetica" w:cs="Helvetica"/>
        </w:rPr>
      </w:pPr>
      <w:r>
        <w:rPr>
          <w:rFonts w:cs="Helvetica" w:ascii="Helvetica" w:hAnsi="Helvetica"/>
        </w:rPr>
        <w:t xml:space="preserve">Occorre quindi esaminare la relazione letteratura/teatro dai due diversi versanti. Per quanto riguarda il teatro occorre poi distinguere ulteriormente il teatro per i ragazzi dal teatro dei ragazzi. Il primo prende vita dall’esistenza consolidata di compagnie specializzate nel rivolgere i propri prodotti artistici ai giovani e dalla nascita e dalla crescita di nuove compagnie di teatro ragazzi che forse si formano, oltre che sulla base di uno specifico interesse, anche sull’onda di una certa crisi del Teatro con la “t maiuscola”, quello per adulti. Queste compagnie sono impegnate in un lavoro di ricerca che coniuga l’interesse per il precipuo linguaggio teatrale con quello per l’immaginario giovanile, e incrociano il piano artistico con quello “pedagogico” in senso lato. </w:t>
      </w:r>
    </w:p>
    <w:p>
      <w:pPr>
        <w:pStyle w:val="Normal"/>
        <w:jc w:val="both"/>
        <w:rPr>
          <w:rFonts w:ascii="Helvetica" w:hAnsi="Helvetica" w:cs="Helvetica"/>
        </w:rPr>
      </w:pPr>
      <w:r>
        <w:rPr>
          <w:rFonts w:cs="Helvetica" w:ascii="Helvetica" w:hAnsi="Helvetica"/>
        </w:rPr>
        <w:t>Il teatro dei ragazzi, invece, è quello messo in scena da scolaresche o gruppi amatoriali giovanili spesso seguiti da operatori teatrali. Questo teatro dei ragazzi, cresciuto moltissimo in questi ultimi anni, testimonia il maggior impegno della scuola in attività non curricolari, come il laboratorio teatrale appunto, cui è stata finalmente riconosciuta la valenza educativa e socializzante che meritano.</w:t>
      </w:r>
    </w:p>
    <w:p>
      <w:pPr>
        <w:pStyle w:val="Normal"/>
        <w:jc w:val="both"/>
        <w:rPr>
          <w:rFonts w:ascii="Helvetica" w:hAnsi="Helvetica" w:cs="Helvetica"/>
        </w:rPr>
      </w:pPr>
      <w:r>
        <w:rPr>
          <w:rFonts w:cs="Helvetica" w:ascii="Helvetica" w:hAnsi="Helvetica"/>
        </w:rPr>
        <w:t xml:space="preserve">Sia il teatro per i ragazzi che il teatro dei ragazzi intrattengono rapporti e scambi con la letteratura per l’infanzia. Sempre più spesso infatti capita di vedere accanto alle solite rivisitazioni, pur sempre interessanti e magari nuove, di “Cappuccetto Rosso”, “Pollicino” e delle solite fiabe classiche, anche spettacoli tratti da o ispirati a libri di autori contemporanei. E a noi autori italiani capita sempre più spesso di venire interpellati da compagnie teatrali e da attori, ma anche da scuole che realizzano particolari progetti di educazione teatrale, che intendono proporre vari tipi di spettacolarizzazione dei nostri libri o che addirittura chiedono che vengano scritti testi appositamente per loro o di collaborare a qualche particolare messa in scen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t>Lei è un’autrice che lavora sia sul versante della narrativa che su quello teatrale. Quale è stata la sua esperienza?</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Il mio caso è appunto un esempio del doppio canale di scambio tra letteratura e teatro di cui dicevo. Ho rapporti di collaborazione con diverse compagnie teatrali in Italia, ma anche con diverse case editrici che rivolgono il proprio impegno e il proprio interesse al linguaggio teatrale. E mi interessa il teatro sia come forma artistica che come esperienza formativa e quindi mi occupo sia di teatro per i ragazzi che di teatro dei ragazzi.</w:t>
      </w:r>
    </w:p>
    <w:p>
      <w:pPr>
        <w:pStyle w:val="Normal"/>
        <w:jc w:val="both"/>
        <w:rPr/>
      </w:pPr>
      <w:r>
        <w:rPr>
          <w:rFonts w:cs="Helvetica" w:ascii="Helvetica" w:hAnsi="Helvetica"/>
        </w:rPr>
        <w:t xml:space="preserve">Mi è capitato di scrivere per il teatro indipendentemente dai miei libri, come nel caso di </w:t>
      </w:r>
      <w:r>
        <w:rPr>
          <w:rFonts w:cs="Helvetica" w:ascii="Helvetica" w:hAnsi="Helvetica"/>
          <w:i/>
        </w:rPr>
        <w:t>“Voci d’albero”</w:t>
      </w:r>
      <w:r>
        <w:rPr>
          <w:rFonts w:cs="Helvetica" w:ascii="Helvetica" w:hAnsi="Helvetica"/>
        </w:rPr>
        <w:t xml:space="preserve">, scritto per Albino Bignamini del Pandemonium Teatro di Bergamo e Kaya Anderson del Roy Hart Theatre, dove mi sono liberamente ispirata alle Metamorfosi di Ovidio. </w:t>
      </w:r>
    </w:p>
    <w:p>
      <w:pPr>
        <w:pStyle w:val="Normal"/>
        <w:jc w:val="both"/>
        <w:rPr/>
      </w:pPr>
      <w:r>
        <w:rPr>
          <w:rFonts w:cs="Helvetica" w:ascii="Helvetica" w:hAnsi="Helvetica"/>
        </w:rPr>
        <w:t xml:space="preserve">Ed è capitato che i miei libri ispirassero spettacoli teatrali come nel caso della Cooperativa Tangram che ha messo in scena due miei libri: </w:t>
      </w:r>
      <w:r>
        <w:rPr>
          <w:rFonts w:cs="Helvetica" w:ascii="Helvetica" w:hAnsi="Helvetica"/>
          <w:i/>
        </w:rPr>
        <w:t>“In quel liquido blu”</w:t>
      </w:r>
      <w:r>
        <w:rPr>
          <w:rFonts w:cs="Helvetica" w:ascii="Helvetica" w:hAnsi="Helvetica"/>
        </w:rPr>
        <w:t xml:space="preserve"> con la regia di Giorgio Scaramuzzino e </w:t>
      </w:r>
      <w:r>
        <w:rPr>
          <w:rFonts w:cs="Helvetica" w:ascii="Helvetica" w:hAnsi="Helvetica"/>
          <w:i/>
        </w:rPr>
        <w:t>“Cartaruga e Lumacarta”</w:t>
      </w:r>
      <w:r>
        <w:rPr>
          <w:rFonts w:cs="Helvetica" w:ascii="Helvetica" w:hAnsi="Helvetica"/>
        </w:rPr>
        <w:t>. In entrambi i casi sono stata anche la drammaturga degli spettacoli e quindi ho avuto il piacere di trasformare personalmente il linguaggio narrativo in linguaggio scenico, di dare ai miei testi la possibilità di esprimersi in una pluralità di linguaggi di cui la parola non è che un elemento.</w:t>
      </w:r>
    </w:p>
    <w:p>
      <w:pPr>
        <w:pStyle w:val="Normal"/>
        <w:jc w:val="both"/>
        <w:rPr/>
      </w:pPr>
      <w:r>
        <w:rPr>
          <w:rFonts w:cs="Helvetica" w:ascii="Helvetica" w:hAnsi="Helvetica"/>
        </w:rPr>
        <w:t xml:space="preserve">Ma mi è capitato anche di scrivere testi specifici per il teatro che poi sono diventati testi narrativi, come quelli nati dalla mia collaborazione con la Piccionaia di Vicenza: </w:t>
      </w:r>
      <w:r>
        <w:rPr>
          <w:rFonts w:cs="Helvetica" w:ascii="Helvetica" w:hAnsi="Helvetica"/>
          <w:i/>
        </w:rPr>
        <w:t>“Il Principe Granchio”</w:t>
      </w:r>
      <w:r>
        <w:rPr>
          <w:rFonts w:cs="Helvetica" w:ascii="Helvetica" w:hAnsi="Helvetica"/>
        </w:rPr>
        <w:t xml:space="preserve"> e</w:t>
      </w:r>
      <w:r>
        <w:rPr>
          <w:rFonts w:cs="Helvetica" w:ascii="Helvetica" w:hAnsi="Helvetica"/>
          <w:i/>
        </w:rPr>
        <w:t xml:space="preserve"> “Cian Bolpin e gli stivali magici”</w:t>
      </w:r>
      <w:r>
        <w:rPr>
          <w:rFonts w:cs="Helvetica" w:ascii="Helvetica" w:hAnsi="Helvetica"/>
        </w:rPr>
        <w:t xml:space="preserve">. Qui il processo è stato ancora diverso, ho innestato il mio lavoro di drammaturga su un lavoro di ricerca intrapreso dagli operatori della Piccionaia su luoghi, fiabe, memorie e ho scritto il copione con Carlo Presotto e Titino Carrara. </w:t>
      </w:r>
      <w:r>
        <w:rPr>
          <w:rFonts w:cs="Helvetica" w:ascii="Helvetica" w:hAnsi="Helvetica"/>
          <w:i/>
        </w:rPr>
        <w:t>“il Principe Granchio”</w:t>
      </w:r>
      <w:r>
        <w:rPr>
          <w:rFonts w:cs="Helvetica" w:ascii="Helvetica" w:hAnsi="Helvetica"/>
        </w:rPr>
        <w:t xml:space="preserve">, per esempio, è un testo drammaturgico che prende l’avvio da una fiaba veneta e da un lavoro di ricerca sulla laguna. Il confronto non è stato solo con registi, attori, scenografi, ma anche con i risultati di un lavoro di laboratorio preliminare che gli attori della Piccionaia svolgono sempre in classi scolastiche del territorio sui temi dello spettacolo in lavorazione. Un serio ed approfondito monitoraggio del pubblico, sia prima che dopo la realizzazione di uno spettacolo, è un’altra importante caratteristica del lavoro che oggi svolgono diverse compagnie di teatro ragazzi, come la Piccionaia appunto, un lavoro che garantisce un vero legame tra chi lavora per i ragazzi e i ragazzi.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t>Questi spettacoli sono quindi diventati dei libri, vero? In questo caso qual è il rapporto tra teatro ed editoria?</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Sì, “IL PRINCIPE GRANCHIO” e “CIAN BOLPIN E GLI STIVALI MAGICI” sono anche due titoli della collana Contastorie di Edicolors, anzi due titoli particolari perché costituiscono il primo esempio di libro a due facce che racconta la stessa storia in due modi diversi: in forma di fiaba e in forma di copione teatrale. Una copertina è “Contastorie” l’altra, rigirandolo il libro, è “Contastorie teatro”. Questa idea l’ho elaborata insieme a Carlo Presotto della Piccionaia e a Livio Sossi direttore editoriale dell’Edicolors, da sempre attento al rapporto tra letteratura e teatro. I “Contastorie” erano già stati pensati da Livio Sossi come racconti particolari, nell’ottica di un recupero dell’oralità, di una scrittura modulata su ritmi e tempi del linguaggio orale. In questi due casi particolari, al racconto si affianca il copione offrendo quindi ai lettori, a confronto, scrittura scenica e scrittura narrativa.. Ma il mio racconto qui è nato in un secondo tempo rispetto al copione, e quindi attinge ai contenuti della fiaba tradizionale scelta come spunto di partenza e si arricchisce delle suggestioni dello spettacolo, mantenendosi in una terra di confine tra scrittura narrativa e scrittura teatrale. E’ anche racconto dello spettacolo quindi, di ciò che avviene in scena, e nel racconto i gesti e le intenzioni dei personaggi si fanno parola dando vita a un linguaggio sensoriale, visivo. In questo senso questi due libri sono un esempio di come il teatro può contaminare la scrittura e non è solo la letteratura ad ispirare il teat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t>L’editoria oggi è più attenta di un tempo al teatro? Quali sono le case editrici che hanno raccolto le suggestioni nate dal teatro?</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 xml:space="preserve">Sì, in questi ultimi anni c’è maggior interesse al teatro da parte dell’editoria. Una casa editrice come la Salani ha pubblicato sia una collana che occhieggia al teatro, come “Gli Istrici vanno a teatro”, che un libro come “Tutti giù dal palco” di Marina Savoia e Giorgio Scaramuzzino che elabora materiali di lavoro utili per fare teatro a scuola. </w:t>
      </w:r>
    </w:p>
    <w:p>
      <w:pPr>
        <w:pStyle w:val="Normal"/>
        <w:jc w:val="both"/>
        <w:rPr>
          <w:rFonts w:ascii="Helvetica" w:hAnsi="Helvetica" w:cs="Helvetica"/>
        </w:rPr>
      </w:pPr>
      <w:r>
        <w:rPr>
          <w:rFonts w:cs="Helvetica" w:ascii="Helvetica" w:hAnsi="Helvetica"/>
        </w:rPr>
        <w:t xml:space="preserve">Ci sono poi case editrici come “Nuove Edizioni Romane” che da sempre inserisce ogni tanto nella sua programmazione editoriale anche drammaturgie e commedie come “Pelle d’asino” di Riccardo Diana. </w:t>
      </w:r>
    </w:p>
    <w:p>
      <w:pPr>
        <w:pStyle w:val="Normal"/>
        <w:jc w:val="both"/>
        <w:rPr>
          <w:rFonts w:ascii="Helvetica" w:hAnsi="Helvetica" w:cs="Helvetica"/>
        </w:rPr>
      </w:pPr>
      <w:r>
        <w:rPr>
          <w:rFonts w:cs="Helvetica" w:ascii="Helvetica" w:hAnsi="Helvetica"/>
        </w:rPr>
        <w:t xml:space="preserve">E ci sono case editrici, come “Alta Marea”, che si occupano esclusivamente di teatro. “Alta Marea” ha una Collana bilingue di laboratori teatrali curata da Mafra Gagliardi e ha proposto raccolte come la “Collana Commedie” e la “Collana Tragedie” in cui i classici del teatro sono stati adattati per i più giovani, e la “Collana Grandi Compagnie” che intende proporre, in forma di libro, i momenti più significativi della vasta e diversificata produzione italiana del Teatro per l’infanzia e la gioventù. In quest’ultima, compagnie storiche come il Teatro Kismet di Bari e il Teatro Litta di Milano hanno trovato una collocazione per i copioni di importanti spettacoli. </w:t>
      </w:r>
    </w:p>
    <w:p>
      <w:pPr>
        <w:pStyle w:val="Normal"/>
        <w:jc w:val="both"/>
        <w:rPr>
          <w:rFonts w:ascii="Helvetica" w:hAnsi="Helvetica" w:cs="Helvetica"/>
        </w:rPr>
      </w:pPr>
      <w:r>
        <w:rPr>
          <w:rFonts w:cs="Helvetica" w:ascii="Helvetica" w:hAnsi="Helvetica"/>
        </w:rPr>
        <w:t>C’è poi una nuova collana, molto particolare, nata dalla collaborazione tra la Casa Editrice Archinto e Il Teatro Alla Scala di Milano che propone le grandi opere liriche in cartellone raccontate ai bambini da scrittori e illustratori per ragazzi.</w:t>
      </w:r>
    </w:p>
    <w:p>
      <w:pPr>
        <w:pStyle w:val="Normal"/>
        <w:jc w:val="both"/>
        <w:rPr>
          <w:rFonts w:ascii="Helvetica" w:hAnsi="Helvetica" w:cs="Helvetica"/>
        </w:rPr>
      </w:pPr>
      <w:r>
        <w:rPr>
          <w:rFonts w:cs="Helvetica" w:ascii="Helvetica" w:hAnsi="Helvetica"/>
        </w:rPr>
        <w:t>Ci sono “I Contastorie” di Edicolors, di cui ho già parlato, editi da una casa editrice che diventa anche propositiva nel promuovere l’incontro tra autori ed attori come dimostra un progetto di prossima pubblicazione che ha fatto nascere la collaborazione tra uno scrittore, Sebastiano Ruiz Mignone, e una compagnia teatrale, gli Accetella. Il direttore editoriale, Livio Sossi, cura poi due interessanti mostre dove s’intrecciano teatro, letteratura e illustrazione per l’infanzia. La mostra d’illustrazione “Le stelle nascoste” sui desideri dei bambini è nata in collaborazione con la compagnia Stilema, con il patrocinio dell’ETI, proprio sulla base di una ricerca effettuata dall’Osservatorio dell’Immaginario dove opera un’esperta di teatro ragazzi come Mafra Gagliardi. E in particolare la mostra “Gli spazi delle parole”, nata nell’ambito di “Muggia Festival Teatro Ragazzi”, suddivisa in svariate sezioni, ha proprio l’obiettivo di mostrare quelli che sono i rapporti tra letteratura e illustrazione per ragazzi e teatro “per” e “dei” ragazzi</w:t>
      </w:r>
    </w:p>
    <w:p>
      <w:pPr>
        <w:pStyle w:val="Normal"/>
        <w:jc w:val="both"/>
        <w:rPr>
          <w:rFonts w:ascii="Helvetica" w:hAnsi="Helvetica" w:cs="Helvetica"/>
        </w:rPr>
      </w:pPr>
      <w:r>
        <w:rPr>
          <w:rFonts w:cs="Helvetica" w:ascii="Helvetica" w:hAnsi="Helvetica"/>
        </w:rPr>
        <w:t xml:space="preserve">E poi c’è una collana come “Dietro il sipario”, che curo personalmente per la casa editrice “I colori del mondo”, che si occupa finalmente anche di teatro dei ragazzi.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t>Ci può parlare dell’importanza e delle caratteristiche di questo teatro dei ragazzi e delle caratteristiche di questa collana?</w:t>
      </w:r>
    </w:p>
    <w:p>
      <w:pPr>
        <w:pStyle w:val="Normal"/>
        <w:jc w:val="both"/>
        <w:rPr>
          <w:rFonts w:ascii="Helvetica" w:hAnsi="Helvetica" w:cs="Helvetica"/>
          <w:i/>
          <w:i/>
        </w:rPr>
      </w:pPr>
      <w:r>
        <w:rPr>
          <w:rFonts w:cs="Helvetica" w:ascii="Helvetica" w:hAnsi="Helvetica"/>
          <w:i/>
        </w:rPr>
      </w:r>
    </w:p>
    <w:p>
      <w:pPr>
        <w:pStyle w:val="BodyText2"/>
        <w:ind w:hanging="0"/>
        <w:rPr>
          <w:rFonts w:ascii="Helvetica" w:hAnsi="Helvetica" w:cs="Helvetica"/>
        </w:rPr>
      </w:pPr>
      <w:r>
        <w:rPr>
          <w:rFonts w:cs="Helvetica" w:ascii="Helvetica" w:hAnsi="Helvetica"/>
        </w:rPr>
        <w:t xml:space="preserve">Sempre più, in questi ultimi anni, è stato riconosciuto il valore formativo e didattico del “fare teatro” e nel ’95, con il protocollo d’intesa tra Scuola e Teatro, questo “incontro” è stato anche finalmente ufficializzato. Ma per favorire questo incontro occorreva che entrasse in campo anche un terzo soggetto: l’editoria. Infatti uno dei problemi del fare teatro a scuola è sempre stato quello di individuare che cosa mettere in scena: difficilmente si trovano in circolazione copioni teatrali che prevedano l’intervento di 20 o 30 personaggi, tanti quanti sono gli alunni di una classe. E difficilmente i copioni sono adattati alle competenze e alle esigenze di un bambino o di un adolescente. Ecco allora che la nuova collana “Dietro il sipario” si propone di colmare questa lacuna editoriale offrendo agli insegnanti dei copioni che non solo possiedono un valore di contenuto e forma, ma che sono anche espressamente studiati per le classi e collaudati, in quanto già messi in scena nell’ambito di un Festival Nazionale di Teatro dei Ragazzi, quello di Marano sul Panaro. </w:t>
      </w:r>
    </w:p>
    <w:p>
      <w:pPr>
        <w:pStyle w:val="BodyText2"/>
        <w:ind w:hanging="0"/>
        <w:rPr>
          <w:rFonts w:ascii="Helvetica" w:hAnsi="Helvetica" w:cs="Helvetica"/>
        </w:rPr>
      </w:pPr>
      <w:r>
        <w:rPr>
          <w:rFonts w:cs="Helvetica" w:ascii="Helvetica" w:hAnsi="Helvetica"/>
        </w:rPr>
        <w:t>Naturalmente un copione teatrale non basta metterlo in mano ai ragazzi e farlo memorizzare, un copione non va considerato un punto di partenza, ma un punto di arrivo, uno spunto e uno stimolo per un percorso formativo. Se si vuole che diventi strumento di un’esperienza ricca e socializzante, è opportuno far precedere alla messa in scena vera e propria una serie di attività di laboratorio. Per questo la collana è stata intitolata “Dietro il sipario”, proprio per sottolineare la maggiore valenza del processo rispetto al risultato, la maggiore importanza di ciò che avviene prima e dietro alle quinte rispetto al risultato estetico finale dello spettacolo esibito sulla scena, alla ribalta. E per questo la collana offre anche una sezione finale dove vengono presentati alcuni suggerimenti di giochi e attività propedeutiche al fare teatro che ho curato in collaborazione con l’attore Giorgio Incerti, curatore del Festival Nazionale di Teatro dei Ragazzi di Marano sul Panaro Questo Festival, insieme a quello di Serra San Quirico e a Muggia Festival, è uno degli spazi più importanti in Italia dove possono confluire le esperienze di teatro dei ragazzi.</w:t>
      </w:r>
    </w:p>
    <w:p>
      <w:pPr>
        <w:pStyle w:val="BodyText2"/>
        <w:ind w:hanging="0"/>
        <w:rPr>
          <w:rFonts w:ascii="Helvetica" w:hAnsi="Helvetica" w:cs="Helvetica"/>
        </w:rPr>
      </w:pPr>
      <w:r>
        <w:rPr>
          <w:rFonts w:cs="Helvetica" w:ascii="Helvetica" w:hAnsi="Helvetica"/>
        </w:rPr>
      </w:r>
    </w:p>
    <w:p>
      <w:pPr>
        <w:pStyle w:val="BodyText2"/>
        <w:ind w:hanging="0"/>
        <w:rPr>
          <w:rFonts w:ascii="Helvetica" w:hAnsi="Helvetica" w:cs="Helvetica"/>
        </w:rPr>
      </w:pPr>
      <w:r>
        <w:rPr>
          <w:rFonts w:cs="Helvetica" w:ascii="Helvetica" w:hAnsi="Helvetica"/>
        </w:rPr>
        <w:tab/>
        <w:tab/>
        <w:tab/>
        <w:tab/>
        <w:tab/>
        <w:t xml:space="preserve">Silvia Roncaglia </w:t>
      </w:r>
    </w:p>
    <w:p>
      <w:pPr>
        <w:pStyle w:val="BodyText2"/>
        <w:ind w:hanging="0"/>
        <w:rPr>
          <w:rFonts w:ascii="Helvetica" w:hAnsi="Helvetica" w:cs="Helvetica"/>
        </w:rPr>
      </w:pPr>
      <w:r>
        <w:rPr>
          <w:rFonts w:cs="Helvetica" w:ascii="Helvetica" w:hAnsi="Helvetica"/>
        </w:rPr>
      </w:r>
    </w:p>
    <w:p>
      <w:pPr>
        <w:pStyle w:val="BodyText2"/>
        <w:ind w:hanging="0"/>
        <w:rPr>
          <w:rFonts w:ascii="Helvetica" w:hAnsi="Helvetica" w:cs="Helvetica"/>
        </w:rPr>
      </w:pPr>
      <w:r>
        <w:rPr>
          <w:rFonts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7:00Z</dcterms:created>
  <dc:creator>p</dc:creator>
  <dc:description/>
  <cp:keywords/>
  <dc:language>en-US</dc:language>
  <cp:lastModifiedBy>Mario Mutinlli 2004</cp:lastModifiedBy>
  <cp:lastPrinted>2001-12-19T20:37:00Z</cp:lastPrinted>
  <dcterms:modified xsi:type="dcterms:W3CDTF">2008-05-10T22:06:00Z</dcterms:modified>
  <cp:revision>3</cp:revision>
  <dc:subject/>
  <dc:title>Qual è secondo lei oggi il rapporto tra letteratura e teatro per ragazzi</dc:title>
</cp:coreProperties>
</file>