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SOLITE FIAB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e fiabe classiche così come non te le ha mai raccontate nessun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Nel novembre 2011 nasce questa nuova collana di albi illustrati che raccontano le fiabe tradizionali più note nel mondo, ma da un punto di vista nuovo, originale e spiazzante. A firmarle, per Fanucci Editore, è Silvia Roncaglia, in un mix d’ironia, avventura e rinnovata magia, senza però mai tradire lo spirito e il messaggio del racconto originale. La novità che vivacizza e modernizza la veste classica delle fiabe che tutti conosciamo e abbiamo amato, e che sempre rappresentano un nutrimento per l’immaginario infantile, è l’insolito punto di vista, il curioso soggetto che ne è il narratore. </w:t>
      </w:r>
    </w:p>
    <w:p>
      <w:pPr>
        <w:pStyle w:val="Normal"/>
        <w:spacing w:lineRule="auto" w:line="240" w:before="0" w:after="0"/>
        <w:jc w:val="both"/>
        <w:rPr/>
      </w:pPr>
      <w:r>
        <w:rPr>
          <w:rFonts w:cs="Times New Roman" w:ascii="Times New Roman" w:hAnsi="Times New Roman"/>
          <w:sz w:val="26"/>
          <w:szCs w:val="26"/>
        </w:rPr>
        <w:t xml:space="preserve">Sarà dunque uno specchio a raccontare, sia la sua personale vicenda di oggetto divenuto magico e finito nelle mani  di una perfida regina, che la storia di Biancaneve. L’insolito narratore confessa come, suo malgrado e con gran dispiacere, deve svelare alla vanitosa regina dove si nasconde la bella Biancaneve. Purtroppo, infatti, è stato programmato per dire la verità, ma non manca di avere sentimenti, antipatie e simpatie, e un proprio personale punto di vist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n un’altra insolita fiaba, gli stivali del famoso gatto del marchese di Carabas annoteranno le vicende di quel figlio di mugnaio che, alla fine, proprio grazie alle astuzie del suo gatto calzato, si troverà padrone di un castello e sposo di una principessa.  Lo faranno in un diario a due voci che metterà in evidenza quanto possono essere diversi il carattere e il punto di vista di uno stivale destro, positivo e solare, da quelli di un sinistro, pessimista e brontolon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Nello stesso modo, sarà una zucca a narrare l’incredibile avventura di aver vissuto due notti da carrozza. E anche se viene presa in giro dalle incredule e “zuccone” compagne, che crescono con lei in un orto, si ostina a narrare di una certa Cenerentol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ersino una strada può avere il suo punto di vista. Infatti, sarà proprio quella di pietre gialle, che conduce alla città di Smeraldo, a raccontare “Il mago di Oz” in uno dei primi quattro libri che inaugurano “Insolite fiabe”.</w:t>
      </w:r>
    </w:p>
    <w:p>
      <w:pPr>
        <w:pStyle w:val="Normal"/>
        <w:spacing w:lineRule="auto" w:line="240" w:before="0" w:after="0"/>
        <w:jc w:val="both"/>
        <w:rPr/>
      </w:pPr>
      <w:r>
        <w:rPr>
          <w:rFonts w:cs="Times New Roman" w:ascii="Times New Roman" w:hAnsi="Times New Roman"/>
          <w:sz w:val="26"/>
          <w:szCs w:val="26"/>
        </w:rPr>
        <w:t>Ad accompagnare e impreziosire i testi scritti da Silvia Roncaglia si alterneranno, di volta in volta, illustratori di fama nazionale e internazionale, dando così vita a una stimolante lettura per i più piccoli e a un utile strumento per svilupparne il pensiero divergente e la creatività, attraverso l’insolito approccio di questa nuova raffinata collan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16:00Z</dcterms:created>
  <dc:creator>Mario Mutinlli 2004</dc:creator>
  <dc:description/>
  <cp:keywords/>
  <dc:language>en-US</dc:language>
  <cp:lastModifiedBy>Mario Mutinlli 2004</cp:lastModifiedBy>
  <dcterms:modified xsi:type="dcterms:W3CDTF">2011-11-28T18:14:00Z</dcterms:modified>
  <cp:revision>2</cp:revision>
  <dc:subject/>
  <dc:title>INSOLITE FIABE</dc:title>
</cp:coreProperties>
</file>