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PREMI E MENZIONI: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Helvetica Light;Times New Roman" w:hAnsi="Helvetica Light;Times New Roman" w:cs="Helvetica Light;Times New Roman"/>
          <w:b/>
          <w:b/>
        </w:rPr>
      </w:pPr>
      <w:r>
        <w:rPr>
          <w:rFonts w:cs="Helvetica Light;Times New Roman" w:ascii="Helvetica Light;Times New Roman" w:hAnsi="Helvetica Light;Times New Roman"/>
          <w:b/>
        </w:rPr>
      </w:r>
    </w:p>
    <w:p>
      <w:pPr>
        <w:pStyle w:val="Normal"/>
        <w:jc w:val="both"/>
        <w:rPr>
          <w:rFonts w:ascii="Helvetica Light;Times New Roman" w:hAnsi="Helvetica Light;Times New Roman" w:cs="Helvetica Light;Times New Roman"/>
          <w:color w:val="000000"/>
        </w:rPr>
      </w:pPr>
      <w:r>
        <w:rPr>
          <w:rFonts w:cs="Helvetica Light;Times New Roman" w:ascii="Helvetica Light;Times New Roman" w:hAnsi="Helvetica Light;Times New Roman"/>
        </w:rPr>
        <w:t xml:space="preserve">Terzo premio del Concorso Nazionale per la fiaba illustrata “Sulle ali delle farfalle 1998” di Bordano con </w:t>
      </w:r>
      <w:r>
        <w:rPr>
          <w:i/>
        </w:rPr>
        <w:t>“Il signore delle farfalle”.</w:t>
      </w:r>
      <w:r>
        <w:rPr>
          <w:rFonts w:cs="Helvetica Light;Times New Roman" w:ascii="Helvetica Light;Times New Roman" w:hAnsi="Helvetica Light;Times New Roman"/>
        </w:rPr>
        <w:t xml:space="preserve"> </w:t>
      </w:r>
    </w:p>
    <w:p>
      <w:pPr>
        <w:pStyle w:val="Normal"/>
        <w:jc w:val="both"/>
        <w:rPr/>
      </w:pPr>
      <w:r>
        <w:rPr>
          <w:rFonts w:cs="Helvetica Light;Times New Roman" w:ascii="Helvetica Light;Times New Roman" w:hAnsi="Helvetica Light;Times New Roman"/>
        </w:rPr>
        <w:t xml:space="preserve">Primo premio del Concorso Nazionale di </w:t>
      </w:r>
      <w:r>
        <w:rPr>
          <w:rFonts w:cs="Helvetica Light;Times New Roman" w:ascii="Helvetica Light;Times New Roman" w:hAnsi="Helvetica Light;Times New Roman"/>
          <w:color w:val="000000"/>
        </w:rPr>
        <w:t xml:space="preserve">Lega Ambiente 1999, che aveva come tema l’intercultura, con </w:t>
      </w:r>
      <w:r>
        <w:rPr>
          <w:i/>
          <w:color w:val="000000"/>
        </w:rPr>
        <w:t>“Ma che razza di razza è?”</w:t>
      </w:r>
      <w:r>
        <w:rPr>
          <w:rFonts w:cs="Helvetica Light;Times New Roman" w:ascii="Helvetica Light;Times New Roman" w:hAnsi="Helvetica Light;Times New Roman"/>
          <w:color w:val="000000"/>
        </w:rPr>
        <w:t xml:space="preserve"> che ha avuto anche la menzione d’onore The White Ravens 2001 della Internationale Jugend Bibliothek (Munchen) e la menzione d’onore del premio “Grinzane Cavour” 2001. </w:t>
      </w:r>
    </w:p>
    <w:p>
      <w:pPr>
        <w:pStyle w:val="Normal"/>
        <w:jc w:val="both"/>
        <w:rPr>
          <w:rFonts w:ascii="Helvetica Light;Times New Roman" w:hAnsi="Helvetica Light;Times New Roman" w:cs="Helvetica Light;Times New Roman"/>
          <w:color w:val="000000"/>
        </w:rPr>
      </w:pPr>
      <w:r>
        <w:rPr>
          <w:rFonts w:cs="Helvetica Light;Times New Roman" w:ascii="Helvetica Light;Times New Roman" w:hAnsi="Helvetica Light;Times New Roman"/>
          <w:color w:val="000000"/>
        </w:rPr>
        <w:t xml:space="preserve">Secondo premio del concorso “Sulle ali delle farfalle 2000” di Bordano con </w:t>
      </w:r>
      <w:r>
        <w:rPr>
          <w:i/>
          <w:color w:val="000000"/>
        </w:rPr>
        <w:t>“Parole di latte”.</w:t>
      </w:r>
    </w:p>
    <w:p>
      <w:pPr>
        <w:pStyle w:val="Normal"/>
        <w:jc w:val="both"/>
        <w:rPr/>
      </w:pPr>
      <w:r>
        <w:rPr>
          <w:rFonts w:cs="Helvetica Light;Times New Roman" w:ascii="Helvetica Light;Times New Roman" w:hAnsi="Helvetica Light;Times New Roman"/>
          <w:color w:val="000000"/>
        </w:rPr>
        <w:t xml:space="preserve">Premio Alpi Apuane 2001 e la menzione speciale del Premio Pippi 2002 con </w:t>
      </w:r>
      <w:r>
        <w:rPr>
          <w:i/>
          <w:color w:val="000000"/>
        </w:rPr>
        <w:t>“Incanti”.</w:t>
      </w:r>
      <w:r>
        <w:rPr>
          <w:rFonts w:cs="Helvetica Light;Times New Roman" w:ascii="Helvetica Light;Times New Roman" w:hAnsi="Helvetica Light;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Helvetica Light;Times New Roman" w:ascii="Helvetica Light;Times New Roman" w:hAnsi="Helvetica Light;Times New Roman"/>
          <w:color w:val="000000"/>
        </w:rPr>
        <w:t xml:space="preserve">Premio Lega Ambiente 2001 con </w:t>
      </w:r>
      <w:r>
        <w:rPr>
          <w:i/>
          <w:color w:val="000000"/>
        </w:rPr>
        <w:t>“Sporche storie”</w:t>
      </w:r>
      <w:r>
        <w:rPr>
          <w:rFonts w:cs="Helvetica Light;Times New Roman" w:ascii="Helvetica Light;Times New Roman" w:hAnsi="Helvetica Light;Times New Roman"/>
          <w:color w:val="000000"/>
        </w:rPr>
        <w:t xml:space="preserve">, già finalista al Premio Andersen. </w:t>
      </w:r>
    </w:p>
    <w:p>
      <w:pPr>
        <w:pStyle w:val="Normal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Isabella non ride più”</w:t>
      </w:r>
      <w:r>
        <w:rPr>
          <w:rFonts w:cs="Helvetica Light;Times New Roman" w:ascii="Helvetica Light;Times New Roman" w:hAnsi="Helvetica Light;Times New Roman"/>
          <w:color w:val="000000"/>
        </w:rPr>
        <w:t xml:space="preserve"> è stato segnalato al 10° Concorso nazionale di letteratura per l’infanzia “G. Giulitto Città di Bitritto”. </w:t>
      </w:r>
    </w:p>
    <w:p>
      <w:pPr>
        <w:pStyle w:val="Normal"/>
        <w:jc w:val="both"/>
        <w:rPr/>
      </w:pPr>
      <w:r>
        <w:rPr>
          <w:rFonts w:cs="Helvetica Light;Times New Roman" w:ascii="Helvetica Light;Times New Roman" w:hAnsi="Helvetica Light;Times New Roman"/>
          <w:color w:val="000000"/>
        </w:rPr>
        <w:t xml:space="preserve">Il libro </w:t>
      </w:r>
      <w:r>
        <w:rPr>
          <w:i/>
          <w:color w:val="000000"/>
        </w:rPr>
        <w:t xml:space="preserve">“Aiuto, arrivano le amiche della mamma!” </w:t>
      </w:r>
      <w:r>
        <w:rPr>
          <w:rFonts w:cs="Helvetica Light;Times New Roman" w:ascii="Helvetica Light;Times New Roman" w:hAnsi="Helvetica Light;Times New Roman"/>
          <w:color w:val="000000"/>
        </w:rPr>
        <w:t xml:space="preserve">ha avuto la menzione d’onore The White Ravens 2002 della Internationale Jugend Bibliothek (Munchen). </w:t>
      </w:r>
    </w:p>
    <w:p>
      <w:pPr>
        <w:pStyle w:val="Normal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Orco qua, orco là”</w:t>
      </w:r>
      <w:r>
        <w:rPr>
          <w:rFonts w:cs="Helvetica Light;Times New Roman" w:ascii="Helvetica Light;Times New Roman" w:hAnsi="Helvetica Light;Times New Roman"/>
          <w:color w:val="000000"/>
        </w:rPr>
        <w:t xml:space="preserve"> ha vinto il premio "Ciliegia d'oro Terre del Magnifico 2004", il primo premio “Giovanni Arpino 2004” ed è stato premiato come Libro di Luglio Bambino 2008 a Campi Bisenzio. </w:t>
      </w:r>
    </w:p>
    <w:p>
      <w:pPr>
        <w:pStyle w:val="Normal"/>
        <w:jc w:val="both"/>
        <w:rPr/>
      </w:pPr>
      <w:r>
        <w:rPr>
          <w:rFonts w:cs="Helvetica Light;Times New Roman" w:ascii="Helvetica Light;Times New Roman" w:hAnsi="Helvetica Light;Times New Roman"/>
          <w:color w:val="000000"/>
        </w:rPr>
        <w:t xml:space="preserve">Il libro </w:t>
      </w:r>
      <w:r>
        <w:rPr>
          <w:i/>
          <w:color w:val="000000"/>
        </w:rPr>
        <w:t>“Pace e tocco terra”</w:t>
      </w:r>
      <w:r>
        <w:rPr>
          <w:rFonts w:cs="Helvetica Light;Times New Roman" w:ascii="Helvetica Light;Times New Roman" w:hAnsi="Helvetica Light;Times New Roman"/>
          <w:color w:val="000000"/>
        </w:rPr>
        <w:t xml:space="preserve"> è stato selezionato tra i corvi bianchi (selezione dei 10 migliori titoli per paese fatta dalla Jugendbibliothek di Monaco). </w:t>
      </w:r>
    </w:p>
    <w:p>
      <w:pPr>
        <w:pStyle w:val="Normal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Il pinguino Carletto”</w:t>
      </w:r>
      <w:r>
        <w:rPr>
          <w:rFonts w:cs="Helvetica Light;Times New Roman" w:ascii="Helvetica Light;Times New Roman" w:hAnsi="Helvetica Light;Times New Roman"/>
          <w:color w:val="000000"/>
        </w:rPr>
        <w:t xml:space="preserve"> ha conseguito una segnalazione di merito nella XII edizione del Concorso Nazionale di Letteratura per l’infanzia “Giacomo Giulitto - Città di Bitritto” nel 2004. </w:t>
      </w:r>
    </w:p>
    <w:p>
      <w:pPr>
        <w:pStyle w:val="Normal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 xml:space="preserve">Orchi sottosopra” </w:t>
      </w:r>
      <w:r>
        <w:rPr>
          <w:rFonts w:cs="Helvetica Light;Times New Roman" w:ascii="Helvetica Light;Times New Roman" w:hAnsi="Helvetica Light;Times New Roman"/>
          <w:color w:val="000000"/>
        </w:rPr>
        <w:t>ha vinto il Premio Diomedea IV edizione 2005.</w:t>
      </w:r>
    </w:p>
    <w:p>
      <w:pPr>
        <w:pStyle w:val="Normal"/>
        <w:jc w:val="both"/>
        <w:rPr/>
      </w:pPr>
      <w:r>
        <w:rPr>
          <w:rFonts w:eastAsia="Helvetica Light;Times New Roman" w:cs="Helvetica Light;Times New Roman" w:ascii="Helvetica Light;Times New Roman" w:hAnsi="Helvetica Light;Times New Roman"/>
          <w:color w:val="000000"/>
        </w:rPr>
        <w:t xml:space="preserve"> </w:t>
      </w:r>
      <w:r>
        <w:rPr>
          <w:i/>
          <w:color w:val="000000"/>
        </w:rPr>
        <w:t>“</w:t>
      </w:r>
      <w:r>
        <w:rPr>
          <w:i/>
          <w:color w:val="000000"/>
        </w:rPr>
        <w:t xml:space="preserve">Caro Johnny Depp” </w:t>
      </w:r>
      <w:r>
        <w:rPr>
          <w:rFonts w:cs="Helvetica Light;Times New Roman" w:ascii="Helvetica Light;Times New Roman" w:hAnsi="Helvetica Light;Times New Roman"/>
          <w:color w:val="000000"/>
        </w:rPr>
        <w:t xml:space="preserve">ha vinto il premio </w:t>
      </w:r>
      <w:r>
        <w:rPr>
          <w:rFonts w:cs="Helvetica Light;Times New Roman" w:ascii="Helvetica Light;Times New Roman" w:hAnsi="Helvetica Light;Times New Roman"/>
          <w:color w:val="000000"/>
          <w:sz w:val="22"/>
        </w:rPr>
        <w:t>BANCARELLINO</w:t>
      </w:r>
      <w:r>
        <w:rPr>
          <w:rFonts w:cs="Helvetica Light;Times New Roman" w:ascii="Helvetica Light;Times New Roman" w:hAnsi="Helvetica Light;Times New Roman"/>
          <w:color w:val="000000"/>
        </w:rPr>
        <w:t xml:space="preserve">, il secondo premio </w:t>
      </w:r>
      <w:r>
        <w:rPr>
          <w:rFonts w:cs="Helvetica Light;Times New Roman" w:ascii="Helvetica Light;Times New Roman" w:hAnsi="Helvetica Light;Times New Roman"/>
          <w:color w:val="000000"/>
          <w:sz w:val="22"/>
        </w:rPr>
        <w:t>CASTELLO DI SANGUINETTO</w:t>
      </w:r>
      <w:r>
        <w:rPr>
          <w:rFonts w:cs="Helvetica Light;Times New Roman" w:ascii="Helvetica Light;Times New Roman" w:hAnsi="Helvetica Light;Times New Roman"/>
          <w:color w:val="000000"/>
        </w:rPr>
        <w:t xml:space="preserve"> e il secondo premio </w:t>
      </w:r>
      <w:r>
        <w:rPr>
          <w:rFonts w:cs="Helvetica Light;Times New Roman" w:ascii="Helvetica Light;Times New Roman" w:hAnsi="Helvetica Light;Times New Roman"/>
          <w:color w:val="000000"/>
          <w:sz w:val="22"/>
        </w:rPr>
        <w:t>INSULA ROMANA</w:t>
      </w:r>
      <w:r>
        <w:rPr>
          <w:rFonts w:cs="Helvetica Light;Times New Roman" w:ascii="Helvetica Light;Times New Roman" w:hAnsi="Helvetica Light;Times New Roman"/>
          <w:color w:val="000000"/>
        </w:rPr>
        <w:t xml:space="preserve"> nel 2006 e il premio Valtenesi nel 2007</w:t>
      </w:r>
    </w:p>
    <w:p>
      <w:pPr>
        <w:pStyle w:val="Normal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 xml:space="preserve">Chi ha rapito giallo canarino?” </w:t>
      </w:r>
      <w:r>
        <w:rPr>
          <w:rFonts w:cs="Helvetica Light;Times New Roman" w:ascii="Helvetica Light;Times New Roman" w:hAnsi="Helvetica Light;Times New Roman"/>
          <w:color w:val="000000"/>
        </w:rPr>
        <w:t>ha vinto il premio Lega Ambiente nel 2006</w:t>
      </w:r>
    </w:p>
    <w:p>
      <w:pPr>
        <w:pStyle w:val="Normal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La televisione prepotente</w:t>
      </w:r>
      <w:r>
        <w:rPr>
          <w:rFonts w:cs="Helvetica Light;Times New Roman" w:ascii="Helvetica Light;Times New Roman" w:hAnsi="Helvetica Light;Times New Roman"/>
          <w:color w:val="000000"/>
        </w:rPr>
        <w:t xml:space="preserve">”  ha vinto il premio Verghereto 2006 </w:t>
      </w:r>
    </w:p>
    <w:p>
      <w:pPr>
        <w:pStyle w:val="Normal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 xml:space="preserve">Facciamo che eravamo” </w:t>
      </w:r>
      <w:r>
        <w:rPr>
          <w:rFonts w:cs="Helvetica Light;Times New Roman" w:ascii="Helvetica Light;Times New Roman" w:hAnsi="Helvetica Light;Times New Roman"/>
          <w:color w:val="000000"/>
        </w:rPr>
        <w:t>ha vinto il premio</w:t>
      </w:r>
      <w:r>
        <w:rPr>
          <w:i/>
          <w:color w:val="000000"/>
        </w:rPr>
        <w:t xml:space="preserve"> </w:t>
      </w:r>
      <w:r>
        <w:rPr>
          <w:rFonts w:cs="Helvetica Light;Times New Roman" w:ascii="Helvetica Light;Times New Roman" w:hAnsi="Helvetica Light;Times New Roman"/>
          <w:color w:val="000000"/>
        </w:rPr>
        <w:t>“Giacomo Giulitto - Città di Bitritto” e il premio “Critici in erba” nel 2006.</w:t>
      </w:r>
    </w:p>
    <w:p>
      <w:pPr>
        <w:pStyle w:val="Normal"/>
        <w:jc w:val="both"/>
        <w:rPr/>
      </w:pPr>
      <w:r>
        <w:rPr>
          <w:i/>
          <w:color w:val="000000"/>
        </w:rPr>
        <w:t>“</w:t>
      </w:r>
      <w:r>
        <w:rPr>
          <w:i/>
          <w:color w:val="000000"/>
        </w:rPr>
        <w:t>Perché mai è diversa questa sera?”</w:t>
      </w:r>
      <w:r>
        <w:rPr>
          <w:rFonts w:cs="Helvetica Light;Times New Roman" w:ascii="Helvetica Light;Times New Roman" w:hAnsi="Helvetica Light;Times New Roman"/>
          <w:color w:val="000000"/>
        </w:rPr>
        <w:t xml:space="preserve"> ha vinto il Premio Nazionale Letteratura per ragazzi "Mariele Ventre" 2009 e il secondo premio Valtenesi 2009.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 xml:space="preserve">L'anno del girasole pallido” </w:t>
      </w:r>
      <w:r>
        <w:rPr>
          <w:rFonts w:cs="Helvetica Light;Times New Roman" w:ascii="Helvetica Light;Times New Roman" w:hAnsi="Helvetica Light;Times New Roman"/>
        </w:rPr>
        <w:t>Premio EBCC Arts and Humanities 2012.</w:t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>Natale speciale”</w:t>
      </w:r>
      <w:r>
        <w:rPr>
          <w:rFonts w:cs="Verdana" w:ascii="Verdana" w:hAnsi="Verdana"/>
          <w:sz w:val="30"/>
          <w:szCs w:val="30"/>
          <w:lang w:val="it-IT" w:bidi="it-IT"/>
        </w:rPr>
        <w:t xml:space="preserve"> </w:t>
      </w:r>
      <w:r>
        <w:rPr>
          <w:rFonts w:cs="Helvetica Light;Times New Roman" w:ascii="Helvetica Light;Times New Roman" w:hAnsi="Helvetica Light;Times New Roman"/>
          <w:color w:val="000000"/>
        </w:rPr>
        <w:t>ha vinto il premio di letteratura per l’infanzia “Storia di Natale” promosso dall’editrice Interlinea con il Comune di Ghemme, la rivista Andersen, il portale Juniorlibri.it (</w:t>
      </w:r>
      <w:hyperlink r:id="rId2">
        <w:r>
          <w:rPr>
            <w:rStyle w:val="InternetLink"/>
            <w:rFonts w:cs="Helvetica Light;Times New Roman" w:ascii="Helvetica Light;Times New Roman" w:hAnsi="Helvetica Light;Times New Roman"/>
            <w:color w:val="000000"/>
          </w:rPr>
          <w:t>www.juniorlibri.it</w:t>
        </w:r>
      </w:hyperlink>
      <w:r>
        <w:rPr>
          <w:rFonts w:cs="Helvetica Light;Times New Roman" w:ascii="Helvetica Light;Times New Roman" w:hAnsi="Helvetica Light;Times New Roman"/>
          <w:color w:val="000000"/>
        </w:rPr>
        <w:t>) e il patrocinio della Regione Piemonte e della Provincia di Novara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altName w:val="Times New Roman"/>
    <w:charset w:val="00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libr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8:56:00Z</dcterms:created>
  <dc:creator>Mario Mutinlli 2004</dc:creator>
  <dc:description/>
  <cp:keywords/>
  <dc:language>en-US</dc:language>
  <cp:lastModifiedBy>Mario Mutinlli 2004</cp:lastModifiedBy>
  <dcterms:modified xsi:type="dcterms:W3CDTF">2013-01-19T18:56:00Z</dcterms:modified>
  <cp:revision>2</cp:revision>
  <dc:subject/>
  <dc:title>PREMI E MENZIONI: </dc:title>
</cp:coreProperties>
</file>