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CHEDA “GIOCHI DI SEGNI E DI PAROLE”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stonormale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Silvia Roncaglia e Cristiana Cerretti, l'una autrice e l'altra illustratrice di libri per ragazzi, che hanno già realizzato in collaborazione una decina libri, propongono due differenti animazioni e laboratori con autore e illustratore relativi ai seguenti libri: “Il Signore delle farfalle” e “Ma che razza di razza è?”.</w:t>
      </w:r>
    </w:p>
    <w:p>
      <w:pPr>
        <w:pStyle w:val="TextBody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: “Il Signore delle farfalle”: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Viene proposta una lettura animata del racconto: mentre l’autrice legge su una base musicale, l’illustratrice, impersonando “Il Signore delle farfalle”, creerà il mondo col disegno e il collage su un pannello a parete. Estrarrà da un grande cappello fiori, piante, animali… seguendo tutte le fasi della Creazione. Seguirà una fase laboratoriale dove anche i bambini sperimenteranno, seguiti dai consigli di Cristiana,“Il gioco della Creazione”: ogni bambino, immaginando di essere lui il Signore, e utilizzando la tecnica del collage a strappo, (molto creativa e stimolante perché si ottengono forme strane e si deve immaginare cosa potrebbero essere), realizza una sua creazione fantastica a cui poi dovrà dare un nome. Silvia, esperta di giochi di parole, darà ai bambini stimoli e consigli. Nasceranno così animali come il “camaleone” (leone-camaleonte), la “trota-torta”, ecc. che andranno a formare un grande collage di gruppo.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Se i bambini sono piccoli, invece, eseguiranno col collage a strappo delle farfalle che poi verranno appuntate su un grande cappello a cono che rappresenta appunto la testa-bozzolo del Signore delle farfalle.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2: “Ma che razza di razza è?”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>L’autrice propone una lettura animata del racconto con proiezione di diapositive. Seguirà un laboratorio di pittura e collage con l’illustratrice. Ogni bambino realizzerà con tempere, acquarelli, pennarelli e carte (si possono utilizzare diverse tecniche a seconda dell’età dei bambini) il proprio “bimbo con mamma” di qualunque razza e colore. L’illustratrice disegnerà una città-mondo e ogni bambino ritaglierà e incollerà in questo grande cartellone il proprio “bimbo con mamma”. I bambini insieme all’autrice possono poi inventare una “ninna nanna” o una filastrocca per tutti i bambini del mondo.</w:t>
      </w:r>
    </w:p>
    <w:p>
      <w:pPr>
        <w:pStyle w:val="Normal"/>
        <w:rPr>
          <w:rFonts w:ascii="Helvetica" w:hAnsi="Helvetica" w:cs="Helvetica"/>
          <w:sz w:val="32"/>
          <w:szCs w:val="20"/>
        </w:rPr>
      </w:pPr>
      <w:r>
        <w:rPr>
          <w:rFonts w:cs="Helvetica" w:ascii="Helvetica" w:hAnsi="Helvetica"/>
          <w:sz w:val="3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eastAsia="Times" w:cs="Helvetica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7:00Z</dcterms:created>
  <dc:creator>Mario Mutinlli 2004</dc:creator>
  <dc:description/>
  <cp:keywords/>
  <dc:language>en-US</dc:language>
  <cp:lastModifiedBy>Mario Mutinlli 2004</cp:lastModifiedBy>
  <dcterms:modified xsi:type="dcterms:W3CDTF">2011-02-11T11:55:00Z</dcterms:modified>
  <cp:revision>1</cp:revision>
  <dc:subject/>
  <dc:title>SCHEDA “GIOCHI DI SEGNI E DI PAROLE”</dc:title>
</cp:coreProperties>
</file>