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merican Typewriter Light" w:hAnsi="American Typewriter Light" w:cs="American Typewriter Light"/>
          <w:color w:val="800000"/>
          <w:sz w:val="20"/>
          <w:szCs w:val="28"/>
        </w:rPr>
      </w:pPr>
      <w:r>
        <w:rPr>
          <w:rFonts w:cs="American Typewriter Light" w:ascii="American Typewriter Light" w:hAnsi="American Typewriter Light"/>
          <w:color w:val="800000"/>
          <w:sz w:val="20"/>
          <w:szCs w:val="28"/>
        </w:rPr>
        <w:t xml:space="preserve">Brunella Baldi Firenze Tel 055286307 cell 3400792997 </w:t>
      </w:r>
      <w:hyperlink r:id="rId2">
        <w:r>
          <w:rPr>
            <w:rStyle w:val="InternetLink"/>
            <w:rFonts w:cs="American Typewriter Light" w:ascii="American Typewriter Light" w:hAnsi="American Typewriter Light"/>
            <w:color w:val="800000"/>
            <w:sz w:val="20"/>
            <w:szCs w:val="28"/>
          </w:rPr>
          <w:t>info@brunellabaldi.it</w:t>
        </w:r>
      </w:hyperlink>
      <w:r>
        <w:rPr>
          <w:rFonts w:cs="American Typewriter Light" w:ascii="American Typewriter Light" w:hAnsi="American Typewriter Light"/>
          <w:color w:val="800000"/>
          <w:sz w:val="20"/>
          <w:szCs w:val="28"/>
        </w:rPr>
        <w:t xml:space="preserve"> - </w:t>
      </w:r>
      <w:hyperlink r:id="rId3">
        <w:r>
          <w:rPr>
            <w:rStyle w:val="InternetLink"/>
            <w:rFonts w:cs="American Typewriter Light" w:ascii="American Typewriter Light" w:hAnsi="American Typewriter Light"/>
            <w:sz w:val="20"/>
            <w:szCs w:val="28"/>
          </w:rPr>
          <w:t>www.brunellabaldi.it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color w:val="800000"/>
          <w:sz w:val="20"/>
          <w:szCs w:val="28"/>
        </w:rPr>
      </w:pPr>
      <w:r>
        <w:rPr>
          <w:rFonts w:cs="Arial" w:ascii="Arial" w:hAnsi="Arial"/>
          <w:color w:val="8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DAMMI LA MANO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b/>
          <w:szCs w:val="28"/>
        </w:rPr>
        <w:t>incontro collegato al libro “Una scuola davvero bestiale” Silvia Roncaglia e Brunella Baldi – Nuove Edizioni Romane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boratorio, per bambini dagli 8 anni in s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reazione di un libro collettivo a fisarmonic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imola il rispetto delle regole, dei tempi e del lavoro collettiv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POSTA DI  LAVO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ttura di alcune parti del libro e breve discussione sui personaggi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ni bambino riceve un  libro bianco a fisarmonic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ene chiesto di disegnare un animale che va a scuola, secondo una regola comune a tutti, appena finito lo passa al suo vicin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b/>
          <w:szCs w:val="28"/>
        </w:rPr>
        <w:t>Creazione del libro</w:t>
      </w:r>
      <w:r>
        <w:rPr>
          <w:rFonts w:cs="Arial" w:ascii="Arial" w:hAnsi="Arial"/>
          <w:szCs w:val="28"/>
        </w:rPr>
        <w:t>: una volta finito il giro si raccolgono  e si mostrano i libri-fisarmonic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regola adottata fa sì che tutte le illustrazioni siano legate da un “filo immaginario” che le tiene per man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TERIA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ori tipo pastelli, pennarelli, matit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la, forbic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risce di car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URA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durata dell'incontro è di circa 2h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>OGGI VADO IO ALLA LAVAGNA!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b/>
          <w:szCs w:val="28"/>
        </w:rPr>
        <w:t>incontro collegato al libro “Una scuola davvero bestiale” Silvia Roncaglia e Brunella Baldi – Nuove Edizioni Romane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boratorio, per bambini dagli 8 anni in s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nalmente costruisco io la mia lavagna, una lavagna magica sulla quale disegnare, colorare, scrivere, cancellare per ricominciare senza la paura di sbaglia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POSTA DI  LAVO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ttura di alcune parti del libro e breve discussione sulla scuol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Ogni bambino “costruisce” la sua lavagna, sulla quale potrà disegnare liberamente, senza paura di sbagliare, le immagini evocate dalla lettura del libr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TERIA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gli di acetato formato A4, matite, fogli di giornale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 pennello piatto abbastanza largo per ogni bambin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ore acrilico nero in barattol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per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URA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durata dell'incontro è di circa 2h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unellabaldi.it" TargetMode="External"/><Relationship Id="rId3" Type="http://schemas.openxmlformats.org/officeDocument/2006/relationships/hyperlink" Target="http://www.brunellabald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2:00Z</dcterms:created>
  <dc:creator>Lelly Lally</dc:creator>
  <dc:description/>
  <cp:keywords/>
  <dc:language>en-US</dc:language>
  <cp:lastModifiedBy>Mario Mutinlli 2004</cp:lastModifiedBy>
  <dcterms:modified xsi:type="dcterms:W3CDTF">2011-03-27T17:42:00Z</dcterms:modified>
  <cp:revision>2</cp:revision>
  <dc:subject/>
  <dc:title>LABORATORI di ILLUSTRAZIONE</dc:title>
</cp:coreProperties>
</file>