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CHEDA LETTURA SCENICA: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</w:rPr>
        <w:t>TUTTA COLPA DEI LAMPONI BLU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2"/>
        </w:rPr>
        <w:t xml:space="preserve">Tratto dalla collana “LUMPI LUMPI, IL MIO AMICO DRAGO” di </w:t>
      </w:r>
      <w:r>
        <w:rPr>
          <w:rFonts w:cs="Helvetica" w:ascii="Helvetica" w:hAnsi="Helvetica"/>
          <w:b/>
          <w:sz w:val="22"/>
        </w:rPr>
        <w:t>Silvia Roncaglia</w:t>
      </w:r>
      <w:r>
        <w:rPr>
          <w:rFonts w:cs="Helvetica" w:ascii="Helvetica" w:hAnsi="Helvetica"/>
          <w:sz w:val="22"/>
        </w:rPr>
        <w:t xml:space="preserve"> Emme Edizioni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 xml:space="preserve">Con </w:t>
      </w:r>
      <w:r>
        <w:rPr>
          <w:rFonts w:cs="Helvetica" w:ascii="Helvetica" w:hAnsi="Helvetica"/>
          <w:b/>
        </w:rPr>
        <w:t>Silvia Roncagli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>Service audio/video e luci:</w:t>
      </w:r>
      <w:r>
        <w:rPr>
          <w:rFonts w:cs="Helvetica" w:ascii="Helvetica" w:hAnsi="Helvetica"/>
          <w:b/>
        </w:rPr>
        <w:t xml:space="preserve"> Davide Cristiani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>Musiche di:</w:t>
      </w:r>
      <w:r>
        <w:rPr>
          <w:rFonts w:cs="Helvetica" w:ascii="Helvetica" w:hAnsi="Helvetica"/>
          <w:b/>
        </w:rPr>
        <w:t xml:space="preserve"> Anna Palumbo </w:t>
      </w:r>
      <w:r>
        <w:rPr>
          <w:rFonts w:cs="Helvetica" w:ascii="Helvetica" w:hAnsi="Helvetica"/>
        </w:rPr>
        <w:t xml:space="preserve">prodotte presso </w:t>
      </w:r>
      <w:r>
        <w:rPr>
          <w:rFonts w:cs="Helvetica" w:ascii="Helvetica" w:hAnsi="Helvetica"/>
          <w:b/>
        </w:rPr>
        <w:t xml:space="preserve">Bombanella studio </w:t>
      </w:r>
      <w:r>
        <w:rPr>
          <w:rFonts w:cs="Helvetica" w:ascii="Helvetica" w:hAnsi="Helvetica"/>
        </w:rPr>
        <w:t xml:space="preserve">di </w:t>
      </w:r>
      <w:r>
        <w:rPr>
          <w:rFonts w:cs="Helvetica" w:ascii="Helvetica" w:hAnsi="Helvetica"/>
          <w:b/>
        </w:rPr>
        <w:t>Davide Cristiani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>Immagini di:</w:t>
      </w:r>
      <w:r>
        <w:rPr>
          <w:rFonts w:cs="Helvetica" w:ascii="Helvetica" w:hAnsi="Helvetica"/>
          <w:b/>
        </w:rPr>
        <w:t xml:space="preserve"> Roberto Lucian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 xml:space="preserve">Simpatico e pasticcione, affettuoso ma un po’ permaloso, squamoso e tutto blu… </w:t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 xml:space="preserve">Chi non vorrebbe avere per amico immaginario un drago così? </w:t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 xml:space="preserve">E’ Lumpi Lumpi e porterà anche voi a fare un bel volo nel mondo della fantasia, </w:t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 xml:space="preserve">con una serie di libri colorati e accattivanti, </w:t>
      </w:r>
    </w:p>
    <w:p>
      <w:pPr>
        <w:pStyle w:val="Normal"/>
        <w:jc w:val="center"/>
        <w:rPr/>
      </w:pPr>
      <w:r>
        <w:rPr>
          <w:rFonts w:cs="Verdana" w:ascii="Helvetica" w:hAnsi="Helvetica"/>
          <w:szCs w:val="30"/>
          <w:lang w:bidi="it-IT"/>
        </w:rPr>
        <w:t>e ora anche con una lettura teatrale</w:t>
      </w:r>
      <w:r>
        <w:rPr>
          <w:rFonts w:cs="Helvetica" w:ascii="Helvetica" w:hAnsi="Helvetica"/>
        </w:rPr>
        <w:t xml:space="preserve"> coinvolgente,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ve si fondono voce, immagini e musica. 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 xml:space="preserve">L’autrice mette in scena “Tutta colpa dei lamponi blu”,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secondo episodio della fortunata serie “Lumpi Lumpi, il mio amico drago”,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ve il Personal Drago di Giampi verrà fatto prigioniero da una terribile strega </w:t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Helvetica" w:ascii="Helvetica" w:hAnsi="Helvetica"/>
        </w:rPr>
        <w:t>e gli spettatori vivranno momenti di paura, avventura e divertimento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>Un’occasione per vedere come nasce un libro e come la lettura può diventare spettacolo, perché le parole dell’autrice saranno accompagnate da un video dove, dalla mano e dalla matita dell’illustratore, si vedranno scaturire, nel loro magico comporsi, le stesse immagini del libro. Musiche originali accompagneranno la storia, sottolineandone le diverse atmosfer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Helvetica" w:ascii="Helvetica" w:hAnsi="Helvetica"/>
        </w:rPr>
        <w:t>Seguirà una mezz’ora di classico “incontro con l’autore” dove i bambini potranno rivolgere a Silvia Roncaglia alcune domande sui suoi libri, sui segreti della scrittura e sulla costruzione dello spettacolo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</w:rPr>
        <w:t xml:space="preserve">DESTINATARI: </w:t>
      </w:r>
      <w:r>
        <w:rPr>
          <w:rFonts w:cs="Helvetica" w:ascii="Helvetica" w:hAnsi="Helvetica"/>
        </w:rPr>
        <w:t>dai 5 ai 9 anni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ESIGENZE TECN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na presa di corrente, 3kw di cor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ala oscurabile (è indispensabile il bu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Pedana o palcoscen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Un videoproiettore e un telo da proiezione o parete bian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Possibilità di montare la sera precedente o qualche ora prima dello spettacol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Se possibile, un garage custodito per l’au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Il service (luci, fonica, ecc. escluso videoproiettore e telo) è a carico nostro compreso nel prezzo, ma nel caso lo spazio in cui avviene la rappresentazione fosse un teatro o un auditorium attrezzato, desideriamo avere una scheda tecnica delle dotazioni audio/luci di cui si può dispor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 xml:space="preserve">Su richiesta si possono avere ulteriori informazioni telefonando a Silvia Roncaglia: 0536/948202 oppure 333/4458001 oppure inviando una email a </w:t>
      </w:r>
      <w:hyperlink r:id="rId2">
        <w:r>
          <w:rPr>
            <w:rStyle w:val="InternetLink"/>
          </w:rPr>
          <w:t>info@silviaroncaglia.it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arianti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Nel caso non si disponga di videoproiettore, telo e sala oscurabile, la lettura può essere presentata, senza video, ma con l’accompagnamento delle musiche dal vivo della polistrumentista Anna Palumbo, come già presentato al Giffoni Film Festival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In occasioni speciali, previa disponibilità dell’illustratore Roberto Lucani, si può richiedere lo spettacolo nella forma in cui è stato presentato al Festival della Letteratura di Mantova, con disegni creati e proiettati in tempo reale e musica dal vivo. Oltre alla presenza di autrice, musicista e illustratore, è necessario l’ausilio del tecnico e quindi vanno preventivate ospitalità e pagamento per quattro pers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6:00Z</dcterms:created>
  <dc:creator>Mario Mutinlli 2004</dc:creator>
  <dc:description/>
  <cp:keywords/>
  <dc:language>en-US</dc:language>
  <cp:lastModifiedBy>Mario Mutinlli 2004</cp:lastModifiedBy>
  <dcterms:modified xsi:type="dcterms:W3CDTF">2011-09-22T11:14:00Z</dcterms:modified>
  <cp:revision>11</cp:revision>
  <dc:subject/>
  <dc:title>SCHEDA SPETTACOLO- CONFERENZA: FAVOLOSE PRINCIPESSE</dc:title>
</cp:coreProperties>
</file>